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泰山学院学生在校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泰山学院文学与传媒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全日制普通高校本科生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入学，学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生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为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在校学生，具有我校正式学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学与传媒学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3T09:50:00Z</cp:lastPrinted>
  <dcterms:modified xsi:type="dcterms:W3CDTF">2021-06-10T07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C2E7336A404DA5FEBA8ACD0E4D29</vt:lpwstr>
  </property>
  <property fmtid="{D5CDD505-2E9C-101B-9397-08002B2CF9AE}" pid="3" name="KSOProductBuildVer">
    <vt:lpwstr>2052-11.1.0.10577</vt:lpwstr>
  </property>
</Properties>
</file>